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Комбинаторные задачи</w:t>
      </w:r>
    </w:p>
    <w:p>
      <w:pPr>
        <w:pStyle w:val="Style15"/>
        <w:rPr/>
      </w:pPr>
      <w:r>
        <w:rPr/>
        <w:t xml:space="preserve">Рассмотрим задачи математической науки, которая называется </w:t>
      </w:r>
      <w:r>
        <w:rPr>
          <w:b/>
        </w:rPr>
        <w:t>комбинаторикой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Комбинаторика</w:t>
      </w:r>
      <w:r>
        <w:rPr/>
        <w:t xml:space="preserve"> - это раздел математики, отвечающий на вопросы сколькими способами можно выбрать элементы определенного множества, если выборка удовлетворяет некоторым свойствам.</w:t>
      </w:r>
    </w:p>
    <w:p>
      <w:pPr>
        <w:pStyle w:val="Style15"/>
        <w:rPr>
          <w:lang w:val="en-US"/>
        </w:rPr>
      </w:pPr>
      <w:r>
        <w:rPr/>
        <w:t>Или,</w:t>
      </w:r>
      <w:r>
        <w:rPr>
          <w:b/>
          <w:bCs/>
        </w:rPr>
        <w:t xml:space="preserve"> комбинаторика</w:t>
      </w:r>
      <w:r>
        <w:rPr/>
        <w:t xml:space="preserve"> – раздел математики, в котором изучается, сколько различных комбинаций, подчиненных тем или иным условиям, можно составить из заданных объектов. </w:t>
      </w:r>
    </w:p>
    <w:p>
      <w:pPr>
        <w:pStyle w:val="Style15"/>
        <w:rPr/>
      </w:pPr>
      <w:r>
        <w:rPr/>
        <w:t xml:space="preserve">Эти </w:t>
      </w:r>
      <w:r>
        <w:rPr>
          <w:b/>
          <w:bCs/>
        </w:rPr>
        <w:t>методы</w:t>
      </w:r>
      <w:r>
        <w:rPr/>
        <w:t xml:space="preserve"> носят следующие названия: метод перебора, дерево выбора (дерево возможных вариантов), и правило умножения.</w:t>
      </w:r>
    </w:p>
    <w:p>
      <w:pPr>
        <w:pStyle w:val="Style15"/>
        <w:rPr/>
      </w:pPr>
      <w:r>
        <w:rPr>
          <w:b/>
          <w:bCs/>
        </w:rPr>
        <w:t>Задачей комбинаторики</w:t>
      </w:r>
      <w:r>
        <w:rPr/>
        <w:t xml:space="preserve"> можно считать задачу размещения объектов по специальным правилам и нахождение числа способов таких размещений.</w:t>
      </w:r>
    </w:p>
    <w:p>
      <w:pPr>
        <w:pStyle w:val="Style15"/>
        <w:rPr/>
      </w:pPr>
      <w:r>
        <w:rPr>
          <w:b/>
          <w:bCs/>
        </w:rPr>
        <w:t>Задача 1.</w:t>
      </w:r>
      <w:r>
        <w:rPr/>
        <w:t xml:space="preserve"> </w:t>
      </w:r>
      <w:r>
        <w:rPr>
          <w:i/>
          <w:iCs/>
        </w:rPr>
        <w:t>Сколько двузначных чисел можно составить, используя цифры 1, 4 и 7?</w:t>
      </w:r>
    </w:p>
    <w:p>
      <w:pPr>
        <w:pStyle w:val="Style15"/>
        <w:rPr/>
      </w:pPr>
      <w:r>
        <w:rPr/>
        <w:t>Решение. Для того чтобы не пропустить и не повторить ни одно из чисел, будем выписывать их в порядке возрастания. Сначала запишем числа, начинающиеся с цифры 1, затем с цифры 4 и, наконец, с цифры 7. Получаем следующий расклад.</w:t>
      </w:r>
    </w:p>
    <w:tbl>
      <w:tblPr>
        <w:tblW w:w="14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494"/>
        <w:gridCol w:w="501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</w:tbl>
    <w:p>
      <w:pPr>
        <w:pStyle w:val="Style15"/>
        <w:rPr/>
      </w:pPr>
      <w:r>
        <w:rPr/>
        <w:t>Таким образом, из трех данных цифр можно составить всего 9 различных двузначных чисел.</w:t>
      </w:r>
    </w:p>
    <w:p>
      <w:pPr>
        <w:pStyle w:val="Style15"/>
        <w:rPr/>
      </w:pPr>
      <w:r>
        <w:rPr/>
        <w:t>Однако существует единый подход к решению самых разных комбинаторных задач с помощью составления специальных схем. Внешне такая схема напоминает дерево, отсюда название –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дерево возможных вариантов</w:t>
      </w:r>
      <w:r>
        <w:rPr>
          <w:b/>
          <w:bCs/>
        </w:rPr>
        <w:t>.</w:t>
      </w:r>
      <w:r>
        <w:rPr/>
        <w:t xml:space="preserve"> При правильном построении дерева ни один из возможных вариантов решения не будет потерян.</w:t>
      </w:r>
    </w:p>
    <w:p>
      <w:pPr>
        <w:pStyle w:val="Style15"/>
        <w:rPr/>
      </w:pPr>
      <w:r>
        <w:rPr/>
        <w:t>Вернемся к задаче о составлении двузначных чисел из цифр 1, 4 и 7. Для ее решения можно построить специальную схему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22922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Эта схема действительно похожа на дерево, правда, "вверх ногами" и без ствола. Знак “*” изображает корень дерева, ветви дерева – различные варианты решения. Чтобы получить двузначное число, надо сначала выбрать первую его цифру, а для нее есть три варианта: 1, 4 или 7. Поэтому из точки * проведены три отрезка и на концах поставлены цифры 1, 4 и 7.</w:t>
      </w:r>
    </w:p>
    <w:p>
      <w:pPr>
        <w:pStyle w:val="Style15"/>
        <w:rPr/>
      </w:pPr>
      <w:r>
        <w:rPr/>
        <w:t xml:space="preserve">Теперь надо выбрать вторую цифру, а для этого также есть три варианта: 1, 4 или 7. Поэтому от каждой первой цифры проведено по три отрезка, на концах которых снова записано 1, 4 или 7. Итак, получено всего </w:t>
      </w:r>
      <w:r>
        <w:rPr>
          <w:b/>
        </w:rPr>
        <w:t>9 различных двузначных чисел</w:t>
      </w:r>
      <w:r>
        <w:rPr/>
        <w:t>. Других двузначных чисел из этих трех цифр составить невозможно.</w:t>
      </w:r>
    </w:p>
    <w:p>
      <w:pPr>
        <w:pStyle w:val="Style15"/>
        <w:rPr>
          <w:b/>
          <w:b/>
        </w:rPr>
      </w:pPr>
      <w:r>
        <w:rPr>
          <w:b/>
          <w:bCs/>
          <w:i/>
          <w:iCs/>
        </w:rPr>
        <w:t xml:space="preserve">Дополнительная подзадача: </w:t>
      </w:r>
      <w:r>
        <w:rPr>
          <w:i/>
          <w:iCs/>
        </w:rPr>
        <w:t xml:space="preserve">Сколько двузначных чисел можно составить, используя цифры 1, 4 и 7, если цифры десятков и единиц не повторяются? </w:t>
      </w:r>
      <w:r>
        <w:rPr>
          <w:b/>
          <w:i/>
          <w:iCs/>
        </w:rPr>
        <w:t>(Ответ: 6)</w:t>
      </w:r>
    </w:p>
    <w:p>
      <w:pPr>
        <w:pStyle w:val="Style15"/>
        <w:rPr/>
      </w:pPr>
      <w:r>
        <w:rPr>
          <w:b/>
          <w:bCs/>
        </w:rPr>
        <w:t>Задача 2.</w:t>
      </w:r>
      <w:r>
        <w:rPr/>
        <w:t xml:space="preserve"> </w:t>
      </w:r>
      <w:r>
        <w:rPr>
          <w:i/>
          <w:iCs/>
        </w:rPr>
        <w:t>Сколько трехзначных чисел можно составить, используя цифры 3 и 5?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51497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Ответ: 8</w:t>
      </w:r>
    </w:p>
    <w:p>
      <w:pPr>
        <w:pStyle w:val="Style15"/>
        <w:rPr/>
      </w:pPr>
      <w:r>
        <w:rPr>
          <w:b/>
          <w:bCs/>
        </w:rPr>
        <w:t>Задача 3.</w:t>
      </w:r>
      <w:r>
        <w:rPr/>
        <w:t xml:space="preserve"> </w:t>
      </w:r>
      <w:r>
        <w:rPr>
          <w:i/>
          <w:iCs/>
        </w:rPr>
        <w:t>Туристическая фирма планирует посещение туристами в Италии трех городов: Венеции, Рима и Флоренции. Сколько существует вариантов такого маршрута?</w:t>
      </w:r>
    </w:p>
    <w:p>
      <w:pPr>
        <w:pStyle w:val="Style15"/>
        <w:rPr/>
      </w:pPr>
      <w:r>
        <w:rPr/>
        <w:t xml:space="preserve">Перебор упрощается, если ввести удобные условные обозначения. Например, если в задаче речь идет о расположении в ряд нескольких красных и зеленых шаров, то не надо рисовать эти шары или писать полностью их цвета. Можно ограничиться только первыми буквами цвета этих шаров - К и 3. Такую замену предметов их условными обозначениями называют </w:t>
      </w:r>
      <w:r>
        <w:rPr>
          <w:b/>
          <w:bCs/>
          <w:i/>
          <w:iCs/>
        </w:rPr>
        <w:t>кодированием</w:t>
      </w:r>
      <w:r>
        <w:rPr>
          <w:i/>
          <w:iCs/>
        </w:rPr>
        <w:t>.</w:t>
      </w:r>
    </w:p>
    <w:p>
      <w:pPr>
        <w:pStyle w:val="Style15"/>
        <w:rPr/>
      </w:pPr>
      <w:r>
        <w:rPr/>
        <w:t>Обозначим города их первыми буквами. Тогда код каждого маршрута будет состоять из трех букв: В, Р и Ф, каждая из которых должна быть использована только один раз, например, ВФР или ФРВ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133975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арианты путешествия получаются следующие: </w:t>
      </w:r>
      <w:r>
        <w:rPr>
          <w:b/>
          <w:bCs/>
        </w:rPr>
        <w:t>ВРФ, ВФР, РВФ, РФВ, ФВР, ФРВ</w:t>
      </w:r>
      <w:r>
        <w:rPr/>
        <w:t>, что хорошо видно из дерева вариантов.</w:t>
      </w:r>
    </w:p>
    <w:p>
      <w:pPr>
        <w:pStyle w:val="Style15"/>
        <w:rPr/>
      </w:pPr>
      <w:r>
        <w:rPr/>
        <w:t>Путешествие можно начинать в любом из трех городов. Если первой посетить Венецию, то затем можно поехать в Рим или во Флоренцию. Если вторым посетить Рим, то третьей будет Флоренция, если второй будет Флоренция, то третьим будет Рим. Это первые два варианта путешествия.</w:t>
      </w:r>
    </w:p>
    <w:p>
      <w:pPr>
        <w:pStyle w:val="Style15"/>
        <w:rPr/>
      </w:pPr>
      <w:r>
        <w:rPr/>
        <w:t xml:space="preserve">Таким образом, всего существует </w:t>
      </w:r>
      <w:r>
        <w:rPr>
          <w:b/>
        </w:rPr>
        <w:t>6 вариантов путешествия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Задача 4.</w:t>
      </w:r>
      <w:r>
        <w:rPr/>
        <w:t xml:space="preserve"> </w:t>
      </w:r>
      <w:r>
        <w:rPr>
          <w:i/>
          <w:iCs/>
        </w:rPr>
        <w:t>При встрече 8 приятелей обменялись рукопожатиями. Сколько всего было сделано рукопожатий?</w:t>
      </w:r>
    </w:p>
    <w:p>
      <w:pPr>
        <w:pStyle w:val="Style15"/>
        <w:rPr/>
      </w:pPr>
      <w:r>
        <w:rPr/>
        <w:t>Дадим каждому из приятелей номер – от 1 до 8. Тогда каждое рукопожатие можно закодировать двузначным числом. Например, 47 – это рукопожатие между приятелями с номерами 4 и 7.</w:t>
      </w:r>
    </w:p>
    <w:p>
      <w:pPr>
        <w:pStyle w:val="Style15"/>
        <w:rPr/>
      </w:pPr>
      <w:r>
        <w:rPr/>
        <w:t>Ясно, что среди кодов рукопожатий у нас не появится, например, 33 – это означало бы, что один из друзей пожал руку сам себе. Кроме того, такие коды, как, например, числа 68 и 86, означают одно и то же рукопожатие, а значит, учитывать надо только одно из них.</w:t>
      </w:r>
    </w:p>
    <w:p>
      <w:pPr>
        <w:pStyle w:val="Style15"/>
        <w:rPr/>
      </w:pPr>
      <w:r>
        <w:rPr/>
        <w:t>Договоримся, что из чисел, кодирующих одно и то же рукопожатие, мы всегда будем учитывать меньшее. Поэтому из чисел 68 и 86 надо выбрать 68.</w:t>
      </w:r>
    </w:p>
    <w:p>
      <w:pPr>
        <w:pStyle w:val="Style15"/>
        <w:rPr/>
      </w:pPr>
      <w:r>
        <w:rPr/>
        <w:t>Коды рукопожатий естественно выписывать в порядке возрастания. Для подсчета их удобно расположить треугольником.</w:t>
      </w:r>
    </w:p>
    <w:tbl>
      <w:tblPr>
        <w:tblW w:w="34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494"/>
        <w:gridCol w:w="494"/>
        <w:gridCol w:w="494"/>
        <w:gridCol w:w="494"/>
        <w:gridCol w:w="494"/>
        <w:gridCol w:w="501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 xml:space="preserve">Число кодов равно: 7 + 6 + 5 + 4 + 3 + 2 + 1 = 28. Таким образом, всего было сделано </w:t>
      </w:r>
      <w:r>
        <w:rPr>
          <w:b/>
        </w:rPr>
        <w:t>28 рукопожатий.</w:t>
      </w:r>
    </w:p>
    <w:p>
      <w:pPr>
        <w:pStyle w:val="Style15"/>
        <w:rPr/>
      </w:pPr>
      <w:r>
        <w:rPr>
          <w:b/>
          <w:bCs/>
        </w:rPr>
        <w:t>Задача 5.</w:t>
      </w:r>
      <w:r>
        <w:rPr/>
        <w:t xml:space="preserve"> </w:t>
      </w:r>
      <w:r>
        <w:rPr>
          <w:i/>
          <w:iCs/>
        </w:rPr>
        <w:t>Служитель зоопарка должен дать зайцу два различных овоща. Сколькими различными способами он может это сделать, если у него есть морковь, свекла и капуста?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13397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 итоге получаем 6 вариантов при учете, что мы делаем различие между МС и СМ и другими аналогичными парами. Но, если смотреть на то, что три из них эквивалентны трем другим парам (МС – СМ, МК – КМ, СК – КС), то получаем, что различных вариантов только три.</w:t>
      </w:r>
    </w:p>
    <w:p>
      <w:pPr>
        <w:pStyle w:val="Style15"/>
        <w:rPr/>
      </w:pPr>
      <w:r>
        <w:rPr>
          <w:b/>
          <w:bCs/>
        </w:rPr>
        <w:t>Задача 6</w:t>
      </w:r>
      <w:r>
        <w:rPr/>
        <w:t xml:space="preserve">. </w:t>
      </w:r>
      <w:r>
        <w:rPr>
          <w:i/>
          <w:iCs/>
        </w:rPr>
        <w:t>В спортивном лагере “Орленок” собирались проводить первенство по футболу. Незадолго до начала соревнований к начальнику лагеря пришел вожатый, который должен был судить встречи, и сказал: “Иван Владимирович! У нас на складе есть трусы и майки только трех цветов: белого, черного и синего. А команд у нас восемь. Как быть?” – “Да совсем просто, Леня! – ответил тот.– Ведь необязательно, чтобы майки и трусы были одного цвета. Можно одну команду одеть в синие майки и белые трусы, а другую – в белые майки и синие трусы. Вот игроки и увидят, где свой, а где соперник”. – “А хватит ли таких комбинаций на восемь команд?”</w:t>
      </w:r>
      <w:r>
        <w:rPr/>
        <w:t xml:space="preserve"> </w:t>
      </w:r>
      <w:r>
        <w:rPr>
          <w:i/>
          <w:iCs/>
        </w:rPr>
        <w:t xml:space="preserve">– "Не только хватит, еще одна останется про запас". </w:t>
      </w:r>
    </w:p>
    <w:p>
      <w:pPr>
        <w:pStyle w:val="Style15"/>
        <w:rPr/>
      </w:pPr>
      <w:r>
        <w:rPr/>
        <w:t>Посмотрим на табличку.</w:t>
      </w:r>
    </w:p>
    <w:tbl>
      <w:tblPr>
        <w:tblW w:w="14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"/>
        <w:gridCol w:w="497"/>
        <w:gridCol w:w="490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б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ч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с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б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ч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с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ч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с</w:t>
            </w:r>
          </w:p>
        </w:tc>
      </w:tr>
    </w:tbl>
    <w:p>
      <w:pPr>
        <w:pStyle w:val="Style15"/>
        <w:rPr/>
      </w:pPr>
      <w:r>
        <w:rPr/>
        <w:t>Здесь первая буква показывает цвет майки, а вторая – цвет трусов. Можно видеть, что получилось девять различных комбинаций, так что все в порядке.</w:t>
      </w:r>
    </w:p>
    <w:p>
      <w:pPr>
        <w:pStyle w:val="Style15"/>
        <w:spacing w:before="0" w:after="0"/>
        <w:rPr/>
      </w:pPr>
      <w:r>
        <w:rPr/>
        <w:t xml:space="preserve">Составляя такие таблицы, можно найти число комбинаций и в случае, когда, например, есть майки различных пяти цветов, а трусы – четырех цветов. В этом случае в таблице будет пять строк и четыре столбца, а потому общее число комбинаций окажется </w:t>
      </w:r>
    </w:p>
    <w:p>
      <w:pPr>
        <w:pStyle w:val="Style15"/>
        <w:spacing w:before="0" w:after="0"/>
        <w:rPr/>
      </w:pPr>
      <w:r>
        <w:rPr/>
        <w:t xml:space="preserve">равным 4 * 5, то есть 20. Вообще, если имеются майки </w:t>
      </w:r>
      <w:r>
        <w:rPr>
          <w:i/>
          <w:iCs/>
        </w:rPr>
        <w:t>т</w:t>
      </w:r>
      <w:r>
        <w:rPr/>
        <w:t xml:space="preserve"> различных цветов и трусы </w:t>
      </w:r>
      <w:r>
        <w:rPr>
          <w:i/>
          <w:iCs/>
        </w:rPr>
        <w:t>п</w:t>
      </w:r>
      <w:r>
        <w:rPr/>
        <w:t xml:space="preserve"> различных цветов,</w:t>
      </w:r>
      <w:r>
        <w:rPr>
          <w:b/>
          <w:bCs/>
        </w:rPr>
        <w:t xml:space="preserve"> </w:t>
      </w:r>
      <w:r>
        <w:rPr/>
        <w:t>то</w:t>
      </w:r>
      <w:r>
        <w:rPr>
          <w:b/>
          <w:bCs/>
        </w:rPr>
        <w:t xml:space="preserve"> </w:t>
      </w:r>
      <w:r>
        <w:rPr/>
        <w:t xml:space="preserve">общее число комбинаций для составления формы играющих команд равно </w:t>
      </w:r>
      <w:r>
        <w:rPr>
          <w:i/>
          <w:iCs/>
        </w:rPr>
        <w:t>т *  п.</w:t>
      </w:r>
    </w:p>
    <w:p>
      <w:pPr>
        <w:pStyle w:val="Style15"/>
        <w:rPr/>
      </w:pPr>
      <w:r>
        <w:rPr/>
        <w:t>Полученный результат верен и тогда, когда комбинируются не майки с трусами, а, например, ложки с вилками.</w:t>
      </w:r>
      <w:r>
        <w:rPr>
          <w:b/>
          <w:bCs/>
        </w:rPr>
        <w:t xml:space="preserve"> </w:t>
      </w:r>
      <w:r>
        <w:rPr/>
        <w:t>Он гласит: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ли надо выбрать пару вещей, причем первую вещь можно выбрать m способами, а вторую n способами, то пару можно выбрать m* n способами.</w:t>
      </w:r>
    </w:p>
    <w:p>
      <w:pPr>
        <w:pStyle w:val="Style15"/>
        <w:rPr/>
      </w:pPr>
      <w:r>
        <w:rPr/>
        <w:t xml:space="preserve">Бывает, что надо выбрать не две, а три или четыре вещи. Тогда число комбинаций ищут похожим образом: смотрят, сколькими способами можно выбрать каждую вещь, и перемножают полученные числа. Поэтому правило называют </w:t>
      </w:r>
      <w:r>
        <w:rPr>
          <w:b/>
          <w:bCs/>
          <w:i/>
          <w:iCs/>
        </w:rPr>
        <w:t>правилом произведения (или правило умножения).</w:t>
      </w:r>
    </w:p>
    <w:p>
      <w:pPr>
        <w:pStyle w:val="Style15"/>
        <w:rPr/>
      </w:pPr>
      <w:r>
        <w:rPr/>
        <w:t>Вернемся теперь к первой задаче о комбинациях, которую мы решали, к задаче о выборе формы для футболистов. Чтобы решить ее, была составлена таблица из трех строк и трех столбцов. Но если бы надо было еще выбирать цвет бутс, то пришлось бы составлять не одну, а несколько таблиц – по одной для каждого цвета бутс. Поэтому, в этом случае, удобнее было бы изображать разные варианты выбора с помощью дерева возможных вариантов.</w:t>
      </w:r>
    </w:p>
    <w:p>
      <w:pPr>
        <w:pStyle w:val="Style15"/>
        <w:rPr/>
      </w:pPr>
      <w:r>
        <w:rPr/>
        <w:t>Такие деревья мысленно воображают себе шахматисты, выбирая наилучший ход в трудной позиции. Каждая полоса соответствует полуходу (ходу за белых или за черных). И думает шахматист: если я пойду так, а противник ответит так, а потом я пойду так, а он ответит так, то какой же ход мне выбрать? Мы уже видели, что с увеличением числа полос количество возможностей очень быстро возрастает. Поэтому пройти по всем веточкам дерева расчета бывает очень трудно, а иногда даже невозможно.</w:t>
      </w:r>
    </w:p>
    <w:p>
      <w:pPr>
        <w:pStyle w:val="Style15"/>
        <w:rPr/>
      </w:pPr>
      <w:r>
        <w:rPr/>
        <w:t>Со всем этим столкнулись ученые, составлявшие шахматные программы для вычислительных машин. Им удалось справиться со всеми трудностями, и теперь уже некоторые вычислительные машины играют сильнее мастера.</w:t>
      </w:r>
    </w:p>
    <w:p>
      <w:pPr>
        <w:pStyle w:val="Style15"/>
        <w:rPr/>
      </w:pPr>
      <w:r>
        <w:rPr>
          <w:b/>
          <w:bCs/>
        </w:rPr>
        <w:t>Задача 7.</w:t>
      </w:r>
      <w:r>
        <w:rPr/>
        <w:t xml:space="preserve"> </w:t>
      </w:r>
      <w:r>
        <w:rPr>
          <w:i/>
          <w:iCs/>
        </w:rPr>
        <w:t>В том же спортивном лагере повар умел готовить четыре различных супа: щи, борщ, молочный суп с лапшой и фасолевый суп. Мясных блюд он умел делать пять: котлеты, зразы, шницели, биточки и суфле. При этом, к каждому мясному блюду он умел делать три гарнира: гречневую кашу, макароны и картофельное пюре. А на сладкое он готовил тоже три блюда: компот, кисель или печеные яблоки. Сколько различных обедов умел готовить этот повар?</w:t>
      </w:r>
    </w:p>
    <w:p>
      <w:pPr>
        <w:pStyle w:val="Style15"/>
        <w:rPr/>
      </w:pPr>
      <w:r>
        <w:rPr/>
        <w:t>Если вы разобрались в правиле произведения, то ответ найдете сразу: повар умел готовить 4 * 5 * 3 * 3, то есть 180 различных обедов. Так что он мог ни разу не повторить обеда за три смены.</w:t>
      </w:r>
    </w:p>
    <w:p>
      <w:pPr>
        <w:pStyle w:val="Style15"/>
        <w:rPr/>
      </w:pPr>
      <w:r>
        <w:rPr>
          <w:b/>
          <w:bCs/>
        </w:rPr>
        <w:t xml:space="preserve">Задача 8. </w:t>
      </w:r>
      <w:r>
        <w:rPr>
          <w:i/>
          <w:iCs/>
        </w:rPr>
        <w:t>В одном городе были трехзначные велосипедные номера. Но велосипедисты попросили, чтобы в этих номерах не встречались цифры 0 и 8, потому что первая из них похожа на вытянутое колесо, ну, а что значит для велосипедиста восьмерка колеса, знает каждый. Хватит ли им номеров, если в этом городе велосипеды имеют 710 человек?</w:t>
      </w:r>
    </w:p>
    <w:p>
      <w:pPr>
        <w:pStyle w:val="Style15"/>
        <w:rPr/>
      </w:pPr>
      <w:r>
        <w:rPr/>
        <w:t>Чтобы решить эту задачу, будем составлять номера следующим</w:t>
      </w:r>
      <w:r>
        <w:rPr>
          <w:b/>
          <w:bCs/>
        </w:rPr>
        <w:t xml:space="preserve"> </w:t>
      </w:r>
      <w:r>
        <w:rPr/>
        <w:t>образом. Сначала выберем цифру сотен. Так как цифры 0 и 8 запретны, то остается 8 различных возможностей, а именно 1, 2, 3, 4, 5, 6, 7, 9. Столько же возможностей и для выбора цифры десятков, и для выбора цифры единиц. А тогда по правилу произведения получаем, что общее число велосипедных номеров,  которые  можно  было  выдать  в  этом городе, равно 8 * 8 * 8, то есть 512. Так что на всех обладателей велосипедов номеров не хватило. Поэтому пришлось велосипедистам смягчить свои пожелания. Они согласились на цифру 0. После этого число номеров стало равно 9 * 9 * 9, то есть 729, и их хватило на всех.</w:t>
      </w:r>
    </w:p>
    <w:p>
      <w:pPr>
        <w:pStyle w:val="Style15"/>
        <w:rPr/>
      </w:pPr>
      <w:r>
        <w:rPr>
          <w:b/>
          <w:bCs/>
        </w:rPr>
        <w:t>Задача 9.</w:t>
      </w:r>
      <w:r>
        <w:rPr/>
        <w:t xml:space="preserve"> </w:t>
      </w:r>
      <w:r>
        <w:rPr>
          <w:i/>
          <w:iCs/>
        </w:rPr>
        <w:t>Катание на карусели. Ребята Андрей, Боря, Витя, Гриша, Дима и Женя решили покататься на карусели. На ней было 6 сидений. Одно изображало льва, другое - тигра, третье - слона, четвертое - оленя, пятое - медведя и шестое - жирафа. Ребята заспорили, кому на какого зверя садиться. Поэтому они решили перепробовать все способы. Сколько раз пришлось им прокатиться на карусели?</w:t>
      </w:r>
    </w:p>
    <w:p>
      <w:pPr>
        <w:pStyle w:val="Style15"/>
        <w:rPr/>
      </w:pPr>
      <w:r>
        <w:rPr/>
        <w:t>Чтобы решить эту задачу, будем сажать ребят в порядке алфавита. Первым выбирал Андрей. Он мог сесть на любого из шести зверей, так что у него было 6 возможностей выбора. Но когда он занял свое место. Боре остались лишь 5 возможностей – одно место было уже занято. Точно так же Вите остались 4 варианта выбора, Грише – 3, Диме – 2, а когда садился на карусель Женя, ему оставалось только одно свободное место.</w:t>
      </w:r>
    </w:p>
    <w:p>
      <w:pPr>
        <w:pStyle w:val="Style15"/>
        <w:rPr/>
      </w:pPr>
      <w:r>
        <w:rPr/>
        <w:t xml:space="preserve">А теперь по правилу произведения находим, сколькими способами могли сесть за карусель ребята: 6 * 5 * 4 * 3 * 2 * 1. В математике такое произведение обозначают </w:t>
      </w:r>
      <w:r>
        <w:rPr>
          <w:b/>
          <w:bCs/>
          <w:i/>
          <w:iCs/>
        </w:rPr>
        <w:t>6!</w:t>
      </w:r>
      <w:r>
        <w:rPr/>
        <w:t xml:space="preserve"> и называют “</w:t>
      </w:r>
      <w:r>
        <w:rPr>
          <w:i/>
          <w:iCs/>
        </w:rPr>
        <w:t>6-факториал</w:t>
      </w:r>
      <w:r>
        <w:rPr/>
        <w:t>”. Перемножая эти числа, получаем ответ 720. Так что, если даже они катались в день по 20 раз, то им пришлось бы больше месяца ходить каждый день в парк.</w:t>
      </w:r>
    </w:p>
    <w:p>
      <w:pPr>
        <w:pStyle w:val="Style15"/>
        <w:rPr/>
      </w:pPr>
      <w:r>
        <w:rPr/>
        <w:t>Если бы и ребят, и мест на карусели было не 6, а 8, то пришлось бы перемножать числа от 1 до 8. Это произведение равно уже 40 320. А для десятиместной карусели и десяти ребят получается более 3 миллионов вариантов.</w:t>
      </w:r>
    </w:p>
    <w:p>
      <w:pPr>
        <w:pStyle w:val="Style15"/>
        <w:rPr/>
      </w:pPr>
      <w:r>
        <w:rPr/>
        <w:t>В другой раз на ту же карусель пришли только четверо ребят: Андрей, Боря, Витя и Гриша. Узнаем, сколькими способами могут они сесть на нее. По правилу произведения надо перемножить лишь четыре числа: 6, 5, 4 и 3. Получится ответ 360. А если бы трое ребят решили перебрать все способы катания на десятиместной карусели, то умножать пришлось бы только три числа: 10, 9 и 8.</w:t>
      </w:r>
    </w:p>
    <w:p>
      <w:pPr>
        <w:pStyle w:val="Style15"/>
        <w:rPr>
          <w:i/>
          <w:i/>
          <w:iCs/>
        </w:rPr>
      </w:pPr>
      <w:r>
        <w:rPr>
          <w:b/>
          <w:bCs/>
        </w:rPr>
        <w:t xml:space="preserve">Задача 10. </w:t>
      </w:r>
      <w:r>
        <w:rPr>
          <w:i/>
          <w:iCs/>
        </w:rPr>
        <w:t>Хоккейная комбинация.</w:t>
      </w:r>
      <w:r>
        <w:rPr/>
        <w:t xml:space="preserve"> </w:t>
      </w:r>
      <w:r>
        <w:rPr>
          <w:i/>
          <w:iCs/>
        </w:rPr>
        <w:t>На поле 5 игроков. Начал комбинацию игрок № 1, продолжили игроки с другими номерами, а забил гол игрок № 5. Каждый хоккеист ударил по шайбе только один раз. Сколько всего  возможных вариантов передачи шайбы может быть?</w:t>
      </w:r>
    </w:p>
    <w:p>
      <w:pPr>
        <w:pStyle w:val="Style15"/>
        <w:rPr>
          <w:iCs/>
        </w:rPr>
      </w:pPr>
      <w:r>
        <w:rPr>
          <w:iCs/>
        </w:rPr>
        <w:t xml:space="preserve">Есть фиксированные места, поэтому схема выглядит так:  №1, _ , _ , _ , №5. Тогда рассуждаем: Игроку №2 осталось 3 варианта выбора позиции (2 позиции заняты игроками №1 и №5), игроку №3 остались 2 варианта,  игроку №4 остался 1 вариант. Найдем все возможные передачи шайбы: 3 * 2 * 1 = 6.   </w:t>
      </w:r>
      <w:r>
        <w:rPr>
          <w:b/>
          <w:i/>
          <w:iCs/>
        </w:rPr>
        <w:t>Ответ: 6</w:t>
      </w:r>
    </w:p>
    <w:p>
      <w:pPr>
        <w:pStyle w:val="Normal"/>
        <w:jc w:val="right"/>
        <w:rPr/>
      </w:pPr>
      <w:r>
        <w:rPr/>
        <w:t>(Задачи от Аракелова А.В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6:46:00Z</dcterms:created>
  <dc:creator>Customer</dc:creator>
  <dc:description/>
  <cp:keywords/>
  <dc:language>en-US</dc:language>
  <cp:lastModifiedBy>Customer</cp:lastModifiedBy>
  <dcterms:modified xsi:type="dcterms:W3CDTF">2012-06-17T07:19:00Z</dcterms:modified>
  <cp:revision>5</cp:revision>
  <dc:subject/>
  <dc:title>Рассмотрим задачи математической науки, которая называется комбинаторикой</dc:title>
</cp:coreProperties>
</file>