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40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2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7.jpeg" ContentType="image/jpeg"/>
  <Override PartName="/word/media/image57.png" ContentType="image/png"/>
  <Override PartName="/word/media/image36.jpeg" ContentType="image/jpeg"/>
  <Override PartName="/word/media/image10.png" ContentType="image/png"/>
  <Override PartName="/word/media/image33.jpeg" ContentType="image/jpeg"/>
  <Override PartName="/word/media/image31.jpeg" ContentType="image/jpe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88.png" ContentType="image/png"/>
  <Override PartName="/word/media/image49.jpeg" ContentType="image/jpeg"/>
  <Override PartName="/word/media/image12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9.png" ContentType="image/png"/>
  <Override PartName="/word/media/image63.png" ContentType="image/png"/>
  <Override PartName="/word/media/image87.png" ContentType="image/png"/>
  <Override PartName="/word/media/image65.jpeg" ContentType="image/jpeg"/>
  <Override PartName="/word/media/image79.png" ContentType="image/png"/>
  <Override PartName="/word/media/image26.jpeg" ContentType="image/jpeg"/>
  <Override PartName="/word/media/image67.png" ContentType="image/png"/>
  <Override PartName="/word/media/image77.png" ContentType="image/png"/>
  <Override PartName="/word/media/image76.png" ContentType="image/png"/>
  <Override PartName="/word/media/image30.jpeg" ContentType="image/jpeg"/>
  <Override PartName="/word/media/image64.png" ContentType="image/png"/>
  <Override PartName="/word/media/image74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43.jpeg" ContentType="image/jpeg"/>
  <Override PartName="/word/media/image27.jpeg" ContentType="image/jpeg"/>
  <Override PartName="/word/media/image52.png" ContentType="image/png"/>
  <Override PartName="/word/media/image35.jpeg" ContentType="image/jpeg"/>
  <Override PartName="/word/media/image11.png" ContentType="image/png"/>
  <Override PartName="/word/media/image22.jpeg" ContentType="image/jpeg"/>
  <Override PartName="/word/media/image75.png" ContentType="image/png"/>
  <Override PartName="/word/media/image9.png" ContentType="image/png"/>
  <Override PartName="/word/media/image8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4.jpeg" ContentType="image/jpeg"/>
  <Override PartName="/word/media/image23.jpeg" ContentType="image/jpeg"/>
  <Override PartName="/word/media/image8.png" ContentType="image/png"/>
  <Override PartName="/word/media/image85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82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 В10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Найти площадь поверхности 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08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0915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11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760" cy="1256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0010" cy="135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 описан около сферы радиуса 1. Найдите его объем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9145" cy="1675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изображенного на рисунке (все двугранные углы многогранника прямые)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2385" cy="1302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В цилиндрический сосуд налили 20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1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080" cy="894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линдрическом сосуде уровень жидкости достигает 16 см. На какой высоте будет находиться уровень жидкости, если ее перелить во второй цилиндрический сосуд, диаметр которого в 2 раза больше диаметра первого? Ответ выразите в сантиметр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В сосуд, имеющий форму правильной треугольной призмы, налили 2300 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воды и полностью в нее погрузили деталь. При этом уровень жидкости в сосуде поднялся с отметки 25 см до отметки 27 см. Чему равен объем детали? Ответ выразите в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1410" cy="1121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уд, имеющий форму правильной треугольной призмы, налили воду. Уровень воды достигает 80см. На какой высоте будет находиться уровень воды, если ее перелить в другой такой же сосуд, у которого сторона основания в 4 раза больше, чем у первого? Ответ выразите в с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и цилиндр имеют общее основание и общую высоту (конус вписан в цилиндр). Вычислите объём цилиндра, если объём конуса равен 25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1075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188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вого цилиндра равен 1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У второго цилиндра высота в три раза больше, а радиус основания — в два раза меньше, чем у первого. Найдите объем второго цилиндра. Ответ дайте в кубических метр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уба равна 18. Найдите его диагона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ба равен 8. Найдите площадь его поверх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боковой поверхности правильной шестиугольной призмы, сторона основания которой равна 5, а высота — 10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5335" cy="892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адиус основания цилиндра равен 2, высота равна 3. Найдите площадь боковой поверхности цилиндра, деленную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24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льшого круга шара равна 3. Найдите площадь поверхности ша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ждое ребро куба увеличить на 1, то его площадь поверхности увеличится на 54. Найдите ребро куб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прямой призмы, в основании которой лежит ромб с диагоналями, равными 6 и 8, и боковым ребром, равным 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боковое ребро правильной четырехугольной призмы, если сторона ее основания равна 20, а площадь поверхности равна 176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, все двугранные углы которого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1410" cy="1015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площадь поверхности шара, если радиус шара увеличить в 2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ло шара описан цилиндр, площадь поверхности которого равна 18. Найдите площадь поверхности шара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1890" cy="1368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бъем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 равен 9. Найдите объем треугольной пирамид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53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9880" cy="1239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1722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ра прямоугольного параллелепипеда, выходящие из одной вершины, равны 2 и 6. Объем параллелепипеда равен 48. Найдите третье ребро параллелепипеда, выходящее из той же вершин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объем куба, если все его ребра увеличить в три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объем правильного тетраэдра, если все его ребра увеличить в два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объем пирамиды, если ее высоту увеличить в четыре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линдрический сосуд, в котором находится 6 литров воды, опущена деталь. При этом уровень жидкости в сосуде поднялся в 1,5 раза. Чему равен объем детали? Ответ выразите в литрах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1980" cy="1025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меньшится объем конуса, если его высота уменьшится в 3 раза, а радиус основания останется прежним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объем конуса, если радиус его основания увеличится в 1,5 раза, а высота останется прежней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и цилиндр имеют общее основание и общую высоту (конус вписан в цилиндр). Вычислите объём конуса, если объём цилиндра равен 150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1092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объем шара, если его радиус увеличить в три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уба равен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830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Найдите его диагона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ждое ребро куба увеличить на 1, то его объем увеличится на 19. Найдите ребро куб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, описанного около сферы, равен 216. Найдите радиус сфер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3250" cy="1283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нюю линию основания треугольной призмы, объем которой равен 32, проведена плоскость, параллельная боковому ребру. Найдите объем отсеченной треугольной призм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3020" cy="1052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нюю линию основания треугольной призмы проведена плоскость, параллельная боковому ребру. Объем отсеченной треугольной призмы равен 5. Найдите объем исходной приз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еугольной призмы, объем которой равен 6, отсечена треугольная пирамида плоскостью, проходящей через сторону одного основания и противоположную вершину другого основания. Найдите объем оставшейся ча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бъем треугольной пирамиды </w:t>
            </w:r>
            <w:r>
              <w:rPr>
                <w:i/>
                <w:iCs/>
                <w:sz w:val="20"/>
                <w:szCs w:val="20"/>
              </w:rPr>
              <w:t>SABC</w:t>
            </w:r>
            <w:r>
              <w:rPr>
                <w:sz w:val="20"/>
                <w:szCs w:val="20"/>
              </w:rPr>
              <w:t xml:space="preserve">, являющейся частью правильной шестиугольной пирамиды </w:t>
            </w:r>
            <w:r>
              <w:rPr>
                <w:i/>
                <w:iCs/>
                <w:sz w:val="20"/>
                <w:szCs w:val="20"/>
              </w:rPr>
              <w:t>SABCDEF</w:t>
            </w:r>
            <w:r>
              <w:rPr>
                <w:sz w:val="20"/>
                <w:szCs w:val="20"/>
              </w:rPr>
              <w:t xml:space="preserve">, равен 1. Найдите объем шестиугольной пирамид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9880" cy="1395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бъем правильной четырехугольной пирамиды </w:t>
            </w:r>
            <w:r>
              <w:rPr>
                <w:i/>
                <w:iCs/>
                <w:sz w:val="20"/>
                <w:szCs w:val="20"/>
              </w:rPr>
              <w:t>SABCD</w:t>
            </w:r>
            <w:r>
              <w:rPr>
                <w:sz w:val="20"/>
                <w:szCs w:val="20"/>
              </w:rPr>
              <w:t xml:space="preserve"> равен 12. Точка 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 — середина ребра </w:t>
            </w:r>
            <w:r>
              <w:rPr>
                <w:i/>
                <w:iCs/>
                <w:sz w:val="20"/>
                <w:szCs w:val="20"/>
              </w:rPr>
              <w:t>SB</w:t>
            </w:r>
            <w:r>
              <w:rPr>
                <w:sz w:val="20"/>
                <w:szCs w:val="20"/>
              </w:rPr>
              <w:t xml:space="preserve">. Найдите объем треугольной пирамиды </w:t>
            </w:r>
            <w:r>
              <w:rPr>
                <w:i/>
                <w:iCs/>
                <w:sz w:val="20"/>
                <w:szCs w:val="20"/>
              </w:rPr>
              <w:t>EABC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0110" cy="141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реугольной пирамиды, объем которой равен 12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350" cy="1461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пространственного креста, изображенного на рисунке и составленного из единичных кубов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785" cy="1062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цилиндрическая кружка вдвое выше второй, зато вторая в полтора раза шире. Найдите отношение объема второй кружки к объему перво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9375" cy="9436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сколько раз объём конуса, описанного около правильной четырёхугольной пирамиды, больше объёма конуса, вписанного в эту пирамиду?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47875" cy="2000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площадь поверхности куба, если все его рёбра увеличить в три раза?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4420" cy="1059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площадь поверхности правильного тетраэдра, если все его ребра увеличить в два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прямой треугольной призмы служит прямоугольный треугольник с катетами 6 и 8, высота призмы равна 10. Найдите площадь ее поверх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основания цилиндра равна 3, высота равна 2. Найдите площадь боковой поверхности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площадь боковой поверхности конуса, если его образующая увеличится в 3 раза, а радиус основания останется прежним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меньшится площадь боковой поверхности конуса, если радиус его основания уменьшится в 1,5 раза, а образующая останется прежней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куба равна 1. Найдите площадь его поверх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уба равна 24. Найдите его объ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ании прямой призмы лежит ромб с диагоналями, равными 6 и 8. Площадь ее поверхности равна 248. Найдите боковое ребро этой призм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080" cy="822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прямой треугольной призмы служит прямоугольный треугольник с катетами 6 и 8. Площадь ее поверхности равна 288. Найдите высоту призм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2645" cy="9315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среднюю линию основания треугольной призмы проведена плоскость, параллельная боковому ребру. Площадь боковой поверхности отсеченной треугольной призмы равна 8. Найдите площадь боковой поверхности исходной призм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03020" cy="10528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сколько раз увеличится площадь поверхности октаэдра, если все его ребра увеличить в 3 раза?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0130" cy="1084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площадь поверхности пространственного креста, изображенного на рисунке и составленного из единичных кубов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755" cy="951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ной поверхности конуса равна 12. Параллельно основанию конуса проведено сечение, делящее высоту пополам. Найдите площадь полной поверхности отсеченного конуса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9131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дного шара в 27 раз больше объема второго. Во сколько раз площадь поверхности первого шара больше площади поверхности второго?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7210" cy="1022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ервого куба в 8 раз больше объёма второго куба. Во сколько раз площадь поверхности первого куба больше площади поверхности второго куба?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755" cy="947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величится площадь поверхности пирамиды, если все ее ребра увеличить в 2 раз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а тетраэдра равны 1. Найдите площадь сечения, проходящего через середины четырех его ребер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120" cy="1141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бъем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вен 12. Найдите объем треугольной пирамид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2387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0110" cy="1237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уба равен 12. Найдите объем треугольной призмы, отсекаемой от него плоскостью, проходящей через середины двух ребер, выходящих из одной вершины и параллельной третьему ребру, выходящему из этой же вершины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0985" cy="14516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уба равен 12. Найдите объем четырехугольной пирамиды, основанием которой является грань куба, а вершиной — центр куба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1620" cy="1308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4900" cy="990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1205" cy="904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2975" cy="923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9200" cy="904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4975" cy="942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0915" cy="904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1385" cy="13792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904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Объем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равен 4,5. Найдите объем треугольной пирамиды 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1266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114935" simplePos="0" locked="0" layoutInCell="1" allowOverlap="1" relativeHeight="114">
                  <wp:simplePos x="0" y="0"/>
                  <wp:positionH relativeFrom="column">
                    <wp:align>left</wp:align>
                  </wp:positionH>
                  <wp:positionV relativeFrom="paragraph">
                    <wp:posOffset>-6985</wp:posOffset>
                  </wp:positionV>
                  <wp:extent cx="876300" cy="1257300"/>
                  <wp:effectExtent l="0" t="0" r="0" b="0"/>
                  <wp:wrapTight wrapText="bothSides">
                    <wp:wrapPolygon edited="0">
                      <wp:start x="12205" y="0"/>
                      <wp:lineTo x="4218" y="1306"/>
                      <wp:lineTo x="3520" y="2286"/>
                      <wp:lineTo x="4453" y="2939"/>
                      <wp:lineTo x="4218" y="5231"/>
                      <wp:lineTo x="2810" y="6376"/>
                      <wp:lineTo x="2810" y="6707"/>
                      <wp:lineTo x="4218" y="7849"/>
                      <wp:lineTo x="3755" y="10471"/>
                      <wp:lineTo x="1641" y="11613"/>
                      <wp:lineTo x="-229" y="12759"/>
                      <wp:lineTo x="-229" y="19960"/>
                      <wp:lineTo x="2346" y="20939"/>
                      <wp:lineTo x="6567" y="21432"/>
                      <wp:lineTo x="7507" y="21432"/>
                      <wp:lineTo x="11030" y="20939"/>
                      <wp:lineTo x="19485" y="19140"/>
                      <wp:lineTo x="19485" y="18322"/>
                      <wp:lineTo x="21600" y="15869"/>
                      <wp:lineTo x="21600" y="8507"/>
                      <wp:lineTo x="21358" y="8341"/>
                      <wp:lineTo x="18546" y="7849"/>
                      <wp:lineTo x="19009" y="1798"/>
                      <wp:lineTo x="18076" y="1306"/>
                      <wp:lineTo x="13613" y="0"/>
                      <wp:lineTo x="12205" y="0"/>
                    </wp:wrapPolygon>
                  </wp:wrapTight>
                  <wp:docPr id="61" name="c8c15f4c20f6501b56f488e15c3cc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8c15f4c20f6501b56f488e15c3cc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Найдите объем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1890" cy="11709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ъем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765" cy="11709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Найдите объем многогранника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1890" cy="117094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тетраэдра равен 19. Найдите объём многогранника, вершинами которого являются середины рёбер данного тетраэдр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765" cy="146748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тетраэдра равна 12. Найдите площадь поверхности многогранника, вершинами которого являются середины рёбер данного тетраэдр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4765" cy="146748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Найдите объем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2025" cy="904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объем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если объем треугольной пирамид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5300" cy="1524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равен 3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7210" cy="141795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1100" cy="11715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11715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площадь поверхности многогранника (все двугранные углы прямые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117094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ямоугольного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у которого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= 4,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 = 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прямоугольного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у которого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3,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= 3, .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 = 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ямоугольного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у которо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5620" cy="13398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2130" cy="13398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1530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прямоугольного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у которо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5620" cy="13398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2130" cy="13398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1530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ямоугольного параллелепипеда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у которог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1333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32130" cy="13398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0230" cy="1530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авильной треугольной призмы </w:t>
            </w:r>
            <w:r>
              <w:rPr>
                <w:sz w:val="20"/>
                <w:szCs w:val="20"/>
                <w:lang w:val="en-US"/>
              </w:rPr>
              <w:t>ABC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2, а боковое ребро равно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авильной треугольной призмы </w:t>
            </w:r>
            <w:r>
              <w:rPr>
                <w:sz w:val="20"/>
                <w:szCs w:val="20"/>
                <w:lang w:val="en-US"/>
              </w:rPr>
              <w:t>ABC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3, а боковое ребро равно 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авильной треугольной призмы </w:t>
            </w:r>
            <w:r>
              <w:rPr>
                <w:sz w:val="20"/>
                <w:szCs w:val="20"/>
                <w:lang w:val="en-US"/>
              </w:rPr>
              <w:t>ABC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4, а боковое ребро равно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авильной шестиугольной призмы </w:t>
            </w:r>
            <w:r>
              <w:rPr>
                <w:sz w:val="20"/>
                <w:szCs w:val="20"/>
                <w:lang w:val="en-US"/>
              </w:rPr>
              <w:t>ABCDEF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площадь основания которой равна 4, а боковое ребро равно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правильной шестиугольной призмы </w:t>
            </w:r>
            <w:r>
              <w:rPr>
                <w:sz w:val="20"/>
                <w:szCs w:val="20"/>
                <w:lang w:val="en-US"/>
              </w:rPr>
              <w:t>ABCDEF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6, а боковое ребро равно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авильной шестиугольной призмы </w:t>
            </w:r>
            <w:r>
              <w:rPr>
                <w:sz w:val="20"/>
                <w:szCs w:val="20"/>
                <w:lang w:val="en-US"/>
              </w:rPr>
              <w:t>ABCDEF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6, а боковое ребро равно 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правильной шестиугольной призмы </w:t>
            </w:r>
            <w:r>
              <w:rPr>
                <w:sz w:val="20"/>
                <w:szCs w:val="20"/>
                <w:lang w:val="en-US"/>
              </w:rPr>
              <w:t>ABCDEF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6, а боковое ребро равно 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ъем многогранника, вершинами которого являются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правильной шестиугольной призмы </w:t>
            </w:r>
            <w:r>
              <w:rPr>
                <w:sz w:val="20"/>
                <w:szCs w:val="20"/>
                <w:lang w:val="en-US"/>
              </w:rPr>
              <w:t>ABCDEF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площадь основания которой равна 6, а боковое ребро равно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описан около шара. Объем цилиндра равен 33. Найдите объем ша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описан около шара. Объем шара равен 24. Найдите объем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и цилиндр имеют общее основание и общую высоту (конус вписан в цилиндр). Вычислите объём цилиндра, если объём конуса равен 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четырехугольная призма описана около цилиндра, радиус основания которого равен 2. Площадь боковой поверхности призмы равна 48. Найдите высоту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правильной треугольной призмы равна 6. Какой станет площадь поверхности призмы, если все её рёбра увеличатся в три раза, а форма останется прежней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основания цилиндра равна 3. Площадь боковой поверхности равна 6. Найдите высоту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расстояние между вершинам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многогранника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12477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расстояние между вершинам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многогранника,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7775" cy="12477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квадрат расстояния между вершинам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многогранника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4815" cy="12287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квадрат расстояния между вершинам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многогранника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5450" cy="12287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квадрат расстояния между вершинам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многогранника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94815" cy="12287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квадрат расстояния между вершинам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многогранника. Все двугранные углы многогранника прямы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11620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нуса равна 4, а диаметр основания — 6. Найдите образующую кону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нуса равна 4, а длина образующей — 5. Найдите диаметр основания кону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 конуса равен 6, а длина образующей — 5. Найдите высоту кону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оковой поверхности цилиндра рав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1333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а диаметр основания — 1. Найдите высоту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боковой поверхности цилиндра рав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13398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а высота — 1. Найдите диаметр осн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убе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точка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 — середина ребра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точк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1333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— середина ребр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точк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 — середина ребр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. Найдите угол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0050" cy="1333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Ответ дайте в градус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убе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найдите угол между прямы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1524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1950" cy="1530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Ответ дайте в градус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вписан в цилиндр. Площадь поверхности шара равна 111. Найдите площадь полной поверхности цилинд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ильной треугольной призме </w:t>
            </w:r>
            <w:r>
              <w:rPr>
                <w:sz w:val="20"/>
                <w:szCs w:val="20"/>
                <w:lang w:val="en-US"/>
              </w:rPr>
              <w:t>ABC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все ребра которой равны 3, найдите угол между прямыми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Ответ дайте в градус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В сосуде, имеющем форму конуса, уровень жидкости достигае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высоты. Объём жидкости равен 70 мл. Сколько миллилитров жидкости нужно долить, чтобы полностью наполнить сосуд?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7890" cy="102743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ямоугольном параллелепипеде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звестны длины рёбер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= 8,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= 6,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21. Найдите синус угла между прямы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1333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2900" cy="1524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авильной четырёхугольной призме </w:t>
            </w:r>
            <w:r>
              <w:rPr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звестно, что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0575" cy="1524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Найдите угол между диагоналям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1524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530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Ответ дайте в градус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2"/>
      <w:type w:val="nextPage"/>
      <w:pgSz w:orient="landscape" w:w="16838" w:h="11906"/>
      <w:pgMar w:left="567" w:right="567" w:gutter="0" w:header="0" w:top="567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дание В10 ЕГЭ-2014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35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38.png"/><Relationship Id="rId48" Type="http://schemas.openxmlformats.org/officeDocument/2006/relationships/image" Target="media/image45.jpe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8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jpe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3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4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5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6:00Z</dcterms:created>
  <dc:creator>Горкунова О.М.</dc:creator>
  <dc:description/>
  <cp:keywords/>
  <dc:language>en-US</dc:language>
  <cp:lastModifiedBy>Горкунова О.М.</cp:lastModifiedBy>
  <cp:lastPrinted>2014-02-18T14:40:00Z</cp:lastPrinted>
  <dcterms:modified xsi:type="dcterms:W3CDTF">2014-02-18T08:47:00Z</dcterms:modified>
  <cp:revision>17</cp:revision>
  <dc:subject/>
  <dc:title/>
</cp:coreProperties>
</file>