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7.png" ContentType="image/png"/>
  <Override PartName="/word/media/image30.png" ContentType="image/png"/>
  <Override PartName="/word/media/image49.png" ContentType="image/png"/>
  <Override PartName="/word/media/image12.png" ContentType="image/png"/>
  <Override PartName="/word/media/image39.png" ContentType="image/png"/>
  <Override PartName="/word/media/image19.png" ContentType="image/png"/>
  <Override PartName="/word/media/image61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34.png" ContentType="image/png"/>
  <Override PartName="/word/media/image7.jpeg" ContentType="image/jpeg"/>
  <Override PartName="/word/media/image4.png" ContentType="image/png"/>
  <Override PartName="/word/media/image16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36.png" ContentType="image/png"/>
  <Override PartName="/word/media/image18.png" ContentType="image/png"/>
  <Override PartName="/word/media/image6.png" ContentType="image/png"/>
  <Override PartName="/word/media/image20.png" ContentType="image/png"/>
  <Override PartName="/word/media/image57.png" ContentType="image/png"/>
  <Override PartName="/word/media/image11.png" ContentType="image/png"/>
  <Override PartName="/word/media/image48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– 9. ПРОТОТИПЫ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156"/>
        <w:gridCol w:w="87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ая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1915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67" r="-3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параллельна касательной к графику функци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239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 Найдите абсциссу точки касан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ая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287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67" r="-2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является касательной к графику функци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1447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2" r="-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 Найдите абсциссу точки касан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drawing>
                <wp:anchor behindDoc="1" distT="0" distB="0" distL="114935" distR="114935" simplePos="0" locked="0" layoutInCell="1" allowOverlap="1" relativeHeight="165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796925</wp:posOffset>
                  </wp:positionV>
                  <wp:extent cx="2419350" cy="1619250"/>
                  <wp:effectExtent l="0" t="0" r="0" b="0"/>
                  <wp:wrapSquare wrapText="bothSides"/>
                  <wp:docPr id="5" name="Get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et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На рисунке изображен график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>, определенной на интервале (-6; 8). Определите количество целых точек, в которых производная функции положительн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На рисунке изображен график 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, определенной на интервале (-5; 5). Определите количество целых точек, в которых производна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> отрицательн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56765" cy="1638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На рисунке изображен график 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>, определенной на интервале (-5; 5).  Найдите количество точек, в которых касательная к графику функции параллельна прямой у = 6 или совпадает с ней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12060" cy="17418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На рисунке изображен график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, определенной на интервале (-2; 12). Найдите сумму точек экстремума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28240" cy="13430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На рисунке изображен график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28650" cy="190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142" r="-4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 — производной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, определенной на интервале (-8; 3). В какой точке отрезка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76250" cy="1809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149" r="-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функц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>принимает наибольшее значение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18665" cy="16192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 рисунке изображен график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 — производной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, определенной на интервале (-8;4). В какой точке отрез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[-7;-3] функц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>принимает наименьшее значение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52015" cy="16192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На рисунке изображен график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 — производной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, определенной на интервале (-7;14). Найдите количество точек максимума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>, принадлежащих отрезку [-6;9]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61690" cy="16192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На рисунке изображен график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 — производной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, определенной на интервале (-18;6). Найдите количество точек минимума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>, принадлежащих отрезку [-13;1]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71265" cy="148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26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На рисунке изображен график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 — производной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, определенной на интервал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76275" cy="1809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149" r="-4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. Найдите количество точек экстремума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, принадлежащих отрезк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38175" cy="1809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04565" cy="16192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456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На рисунке изображен график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 — производной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, определенной на интервал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14350" cy="1809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" t="-149" r="-5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. Найдите промежутки возраста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>. В ответе укажите сумму целых точек, входящих в эти промежутк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9140" cy="16192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На рисунке изображен график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06425" cy="18986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142" r="-4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 — производной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, определенной на интервал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14350" cy="1809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" t="-149" r="-5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. Найдите промежутки убыва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>. В ответе укажите сумму целых точек, входящих в эти промежутк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52015" cy="16192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На рисунке изображен график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06425" cy="18986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142" r="-4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 — производной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, определенной на интервал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90550" cy="1809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. Найдите промежутки возраста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>. В ответе укажите длину наибольшего из них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18715" cy="16192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На рисунке изображен график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06425" cy="18986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142" r="-4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 — производной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, определенной на интервале (-2; 12). Найдите промежутки убыва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>. В ответе укажите длину наибольшего из них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28240" cy="16097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На рисунке изображен график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06425" cy="18986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142" r="-4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 — производной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, определенной на интервал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90550" cy="1809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. Найдите количество точек, в которых касательная к графику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параллельна прямой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14400" cy="1619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167" r="-3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или совпадает с ней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52015" cy="16192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На рисунке изображен график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06425" cy="18986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142" r="-4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 — производной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, определенной на интервал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14350" cy="1809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3" t="-149" r="-5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. Найдите точку экстремума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, принадлежащую отрезк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76250" cy="1809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7" t="-149" r="-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52015" cy="14859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На рисунке изображены график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 и касательная к нему в точке с абсциссой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2400" cy="1143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. Найдите значение производной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в точке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76375" cy="16192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На рисунке изображены график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 и касательная к нему в точке с абсциссой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. Найдите значение производной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в точке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09725" cy="16097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На рисунке изображены график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 и касательная к нему в точке с абсциссой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. Найдите значение производной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в точке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52600" cy="201866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На рисунке изображены график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 и касательная к нему в точке с абсциссой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. Найдите значение производной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в точке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76425" cy="12096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На рисунке изображен график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06425" cy="18986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3" t="-142" r="-4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 — производной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. Найдите абсциссу точки, в которой касательная к график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04850" cy="1809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149" r="-3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параллельна прямой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19150" cy="1619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167" r="-3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или совпадает с ней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75155" cy="173228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На рисунке изображен график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06425" cy="18986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3" t="-142" r="-4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 — производной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. Найдите абсциссу точки, в которой касательная к график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 параллельна оси абсцисс или совпадает с ней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38020" cy="18002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На рисунке изображен график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, определенной на интервале (-5;5). Найдите количество точек, в которых производна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 равна 0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97785" cy="179895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ая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04850" cy="1619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167" r="-3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является касательной к графику функци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28675" cy="17145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158" r="-3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. Найдите </w:t>
            </w: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ая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38200" cy="1619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2" t="-167" r="-3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является касательной к графику функци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90600" cy="17145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158" r="-2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. Найдите </w:t>
            </w:r>
            <w:r>
              <w:rPr>
                <w:i/>
                <w:iCs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, учитывая, что абсцисса точки касания больше 0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ая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04850" cy="1619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167" r="-3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является касательной к графику функци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38200" cy="17145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2" t="-158" r="-3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. Найдите </w:t>
            </w: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ая точка движется прямолинейно по закон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09700" cy="2000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9525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84" r="-23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 — расстояние от точки отсчета в метрах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5250" cy="1143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 — время в секундах, измеренное с начала движения. Найдите ее скорость (в метрах в секунду) в момент времен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61950" cy="13335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с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ая точка движется прямолинейно по закон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90650" cy="3524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где </w:t>
            </w:r>
            <w:r>
              <w:rPr>
                <w:i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 — расстояние от точки отсчета в метрах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 — время в секундах, измеренное с начала движения. Найдите ее скорость (в метрах в секунду) в момент времен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61950" cy="13335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с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ая точка движется прямолинейно по закон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33550" cy="2000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 — расстояние от точки отсчета в метрах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 — время в секундах, измеренное с начала движения. Найдите ее скорость (в метрах в секунду) в момент времен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61950" cy="13335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с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ая точка движется прямолинейно по закон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23975" cy="2000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84" r="-23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 — расстояние от точки отсчета в метрах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5885" cy="11493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— время в секундах, измеренное с начала движения. В какой момент времени (в секундах) ее скорость была равна 3 м/с?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ая точка движется прямолинейно по закон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38300" cy="3524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84" r="-23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 — расстояние от точки отсчета в метрах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5885" cy="11493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— время в секундах, измеренное с начала движения. В какой момент времени (в секундах) ее скорость была равна 2 м/с?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На рисунке изображён график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 и восемь точек на оси абсцисс: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2400" cy="11430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2400" cy="11430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2400" cy="11430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19075" cy="3810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3" t="-709" r="-12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2400" cy="11430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. В скольких из этих точек производна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 положительна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37790" cy="160972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На рисунке изображён график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 и двенадцать точек на оси абсцисс: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92100" cy="5080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3" t="-709" r="-12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12</w:t>
            </w:r>
            <w:r>
              <w:rPr>
                <w:sz w:val="20"/>
                <w:szCs w:val="20"/>
              </w:rPr>
              <w:t xml:space="preserve">. В скольких из этих точек производна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 отрицательна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37790" cy="235204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На рисунке изображён график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производной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 и восемь точек на оси абсцисс: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92100" cy="5080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3" t="-709" r="-12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8</w:t>
            </w:r>
            <w:r>
              <w:rPr>
                <w:sz w:val="20"/>
                <w:szCs w:val="20"/>
              </w:rPr>
              <w:t xml:space="preserve">. В скольких из этих точек функц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 возрастает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37790" cy="222821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На рисунке изображён график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производной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 и восемь точек на оси абсцисс: х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…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 xml:space="preserve">. В скольких из этих точек функц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 убывает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37790" cy="288544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На рисунке изображен график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 и отмечены точки -2, -1, 1, 2. В какой из этих точек значение производной наибольшее? В ответе укажите эту точку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66340" cy="153352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На рисунке изображен график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 и отмечены точки -2, -1, 1, 4. В какой из этих точек значение производной наименьшее? В ответе укажите эту точку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66340" cy="129540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На рисунке изображён график функци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09600" cy="18097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 — одной из первообразных некоторой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, определённой на интервал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14350" cy="18097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3" t="-149" r="-5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. Пользуясь рисунком, определите количество решений уравнения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09600" cy="18097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на отрезк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76250" cy="18097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7" t="-149" r="-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66340" cy="250444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На рисунке изображён график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>. Пользуясь рисунком, вычислите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47725" cy="18097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2" t="-149" r="-3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 где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42900" cy="18097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9" t="-149" r="-7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— одна из первообразных функции 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13965" cy="90487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На рисунке изображён график некоторой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>. Функция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90090" cy="35242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— одна из первообразных функции 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>. Найдите площадь закрашенной фигуры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90240" cy="170497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На рисунке изображён график некоторой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>. Функция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18665" cy="20002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" t="-135" r="-1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— одна из первообразных функции 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>. Найдите площадь закрашенной фигуры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23540" cy="109537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94"/>
      <w:type w:val="nextPage"/>
      <w:pgSz w:orient="landscape" w:w="16838" w:h="11906"/>
      <w:pgMar w:left="851" w:right="340" w:gutter="0" w:header="0" w:top="567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В9  ЕГЭ-2014</w: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9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9.png"/><Relationship Id="rId28" Type="http://schemas.openxmlformats.org/officeDocument/2006/relationships/image" Target="media/image24.png"/><Relationship Id="rId29" Type="http://schemas.openxmlformats.org/officeDocument/2006/relationships/image" Target="media/image9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9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9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9.png"/><Relationship Id="rId47" Type="http://schemas.openxmlformats.org/officeDocument/2006/relationships/image" Target="media/image39.png"/><Relationship Id="rId48" Type="http://schemas.openxmlformats.org/officeDocument/2006/relationships/image" Target="media/image7.jpe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55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59.png"/><Relationship Id="rId76" Type="http://schemas.openxmlformats.org/officeDocument/2006/relationships/image" Target="media/image62.png"/><Relationship Id="rId77" Type="http://schemas.openxmlformats.org/officeDocument/2006/relationships/image" Target="media/image59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13:00Z</dcterms:created>
  <dc:creator>server308</dc:creator>
  <dc:description/>
  <cp:keywords/>
  <dc:language>en-US</dc:language>
  <cp:lastModifiedBy>Admin</cp:lastModifiedBy>
  <cp:lastPrinted>2014-02-03T08:12:00Z</cp:lastPrinted>
  <dcterms:modified xsi:type="dcterms:W3CDTF">2014-02-03T02:13:00Z</dcterms:modified>
  <cp:revision>15</cp:revision>
  <dc:subject/>
  <dc:title>В – 8</dc:title>
</cp:coreProperties>
</file>