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-11 – 02     Поверхность и объем прямоугольного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параллелепипеда                1 вари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Два ребра прямоугольного параллелепипеда, выходящие из одной вершины, равны 2 и 6. Площадь поверхности этого параллелепипеда равна 136. Найдите третье ребро, выходящее из той же вершин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Два ребра прямоугольного параллелепипеда, выходящие из одной вершины, равны 32 и 42. Площадь поверхности параллелепипеда равна 6240. Найдите его диагонал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Площадь грани прямоугольного параллелепипеда равна 14. Ребро, перпендикулярное этой грани, равно 5. Найдите объем параллелепипе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Объем прямоугольного параллелепипеда равен 72. Одно из его ребер равно 4. Найдите площадь грани параллелепипеда, перпендикулярной этому ребр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-11 – 02     Поверхность и объем прямоугольного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параллелепипеда                2 вари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Два ребра прямоугольного параллелепипеда, выходящие из одной вершины, равны 4 и 12. Площадь поверхности параллелепипеда равна 192. Найдите его диагонал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Два ребра прямоугольного параллелепипеда, выходящие из одной вершины, равны 1 и 6. Площадь поверхности этого параллелепипеда равна 138. Найдите третье ребро, выходящее из той же вершин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Объем прямоугольного параллелепипеда равен 90. Одно из его ребер равно 5. Найдите площадь грани параллелепипеда, перпендикулярной этому ребр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Площадь грани прямоугольного параллелепипеда равна 12. Ребро, перпендикулярное этой грани, равно 5. Найдите объем параллелепипе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-11 – 02     Поверхность и объем прямоугольного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параллелепипеда                3 вари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Два ребра прямоугольного параллелепипеда, выходящие из одной вершины, равны 1 и 5. Площадь поверхности этого параллелепипеда равна 94. Найдите третье ребро, выходящее из той же вершин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Два ребра прямоугольного параллелепипеда, выходящие из одной вершины, равны 6 и 12. Площадь поверхности параллелепипеда равна 576. Найдите его диагонал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Площадь грани прямоугольного параллелепипеда равна 21. Ребро, перпендикулярное этой грани, равно 3. Найдите объем параллелепипе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Объем прямоугольного параллелепипеда равен 105. Одно из его ребер равно 7. Найдите площадь грани параллелепипеда, перпендикулярной этому ребр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-11 – 02     Поверхность и объем прямоугольного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параллелепипеда                4 вари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Два ребра прямоугольного параллелепипеда, выходящие из одной вершины, равны 24 и 6. Площадь поверхности параллелепипеда равна 768. Найдите его диагонал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Два ребра прямоугольного параллелепипеда, выходящие из одной вершины, равны 3 и 8. Площадь поверхности этого параллелепипеда равна 246. Найдите третье ребро, выходящее из той же вершин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Объем прямоугольного параллелепипеда равен 75. Одно из его ребер равно 5. Найдите площадь грани параллелепипеда, перпендикулярной этому ребр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Площадь грани прямоугольного параллелепипеда равна 15. Ребро, перпендикулярное этой грани, равно 2. Найдите объем параллелепипе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яя работа В-11 –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Объем прямоугольного параллелепипеда равен 24. Площадь одной его грани равна 12. Найдите ребро параллелепипеда, перпендикулярное этой гра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Два ребра прямоугольного параллелепипеда, выходящие из одной вершины, равны 7 и 3. Объем параллелепипеда равен 63. Найдите третье ребро параллелепипеда, выходящее из той же верш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Три ребра прямоугольного параллелепипеда, выходящие из одной вершины, равны 1, 0,5 и 16. Найдите ребро равновеликого ему ку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Два ребра прямоугольного параллелепипеда, выходящие из одной вершины, равны 32 и 42. Диагональ параллелепипеда равна 58. Найдите объем параллелепипед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яя работа В-11 –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Объем прямоугольного параллелепипеда равен 24. Площадь одной его грани равна 12. Найдите ребро параллелепипеда, перпендикулярное этой гра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Два ребра прямоугольного параллелепипеда, выходящие из одной вершины, равны 7 и 3. Объем параллелепипеда равен 63. Найдите третье ребро параллелепипеда, выходящее из той же верш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Три ребра прямоугольного параллелепипеда, выходящие из одной вершины, равны 1, 0,5 и 16. Найдите ребро равновеликого ему ку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Два ребра прямоугольного параллелепипеда, выходящие из одной вершины, равны 32 и 42. Диагональ параллелепипеда равна 58. Найдите объем параллелепип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31:00Z</dcterms:created>
  <dc:creator>Customer</dc:creator>
  <dc:description/>
  <cp:keywords/>
  <dc:language>en-US</dc:language>
  <cp:lastModifiedBy>Customer</cp:lastModifiedBy>
  <dcterms:modified xsi:type="dcterms:W3CDTF">2013-01-24T17:45:00Z</dcterms:modified>
  <cp:revision>7</cp:revision>
  <dc:subject/>
  <dc:title/>
</cp:coreProperties>
</file>