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ВЕРЬ  СЕБЯ!</w:t>
      </w:r>
    </w:p>
    <w:p>
      <w:pPr>
        <w:pStyle w:val="Normal"/>
        <w:jc w:val="center"/>
        <w:rPr/>
      </w:pPr>
      <w:r>
        <w:rPr/>
        <w:t>Задачник. Алгебра. 8 класс. (А.Г.Мордкович), 2009г.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496"/>
        <w:gridCol w:w="4496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5.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a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вет: </m:t>
                  </m:r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б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вет: </m:t>
                  </m:r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в</w:t>
            </w:r>
            <w:r>
              <w:rPr>
                <w:b/>
              </w:rPr>
              <w:t xml:space="preserve">)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6</m:t>
                        </m:r>
                      </m:e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вет: </m:t>
                  </m:r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г</w:t>
            </w:r>
            <w:r>
              <w:rPr>
                <w:b/>
              </w:rPr>
              <w:t xml:space="preserve">)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вет: </m:t>
                  </m:r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</m:e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5.</w:t>
            </w:r>
            <w:r>
              <w:rPr>
                <w:b/>
                <w:lang w:val="en-US"/>
              </w:rPr>
              <w:t>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a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mr>
                  </m:m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e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вет: </m:t>
                  </m:r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б</w:t>
            </w:r>
            <w:r>
              <w:rPr>
                <w:b/>
              </w:rPr>
              <w:t xml:space="preserve">)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вет: </m:t>
                  </m:r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в</w:t>
            </w:r>
            <w:r>
              <w:rPr>
                <w:b/>
              </w:rPr>
              <w:t xml:space="preserve">)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вет: </m:t>
                  </m:r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г</w:t>
            </w:r>
            <w:r>
              <w:rPr>
                <w:b/>
              </w:rPr>
              <w:t xml:space="preserve">)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</m:e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8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вет: </m:t>
                  </m:r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,2</m:t>
                        </m:r>
                      </m:e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36:00Z</dcterms:created>
  <dc:creator>server308</dc:creator>
  <dc:description/>
  <cp:keywords/>
  <dc:language>en-US</dc:language>
  <cp:lastModifiedBy>server308</cp:lastModifiedBy>
  <dcterms:modified xsi:type="dcterms:W3CDTF">2011-02-17T07:36:00Z</dcterms:modified>
  <cp:revision>2</cp:revision>
  <dc:subject/>
  <dc:title>ПРОВЕРЬ  СЕБЯ</dc:title>
</cp:coreProperties>
</file>